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21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0-01-2025-004268-76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араева Бурхониддина Таджидиновича, … года рождения, уроженца …, имеющего гражданство РФ, зарегистрированно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35604301082501210005723 от 21.01.2025 года  по ч. 1 ст. 10.13 Закона города Москвы от 21.11.2007 «Кодекс города Москвы об административных правонарушениях», вступившим в законную силу 18.02.2025, Караев Б.Т. привлечен к административной ответственности в виде штрафа в размере 3000 рублей. Получив копию указанного постановления  и достоверно зная о необходимости уплатить штраф в соответствии с ним, Караев Б.Т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21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Б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араева Б.Т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4.2025 года. Как следует из материалов дела, административный штраф  не был уплачен Караевым Б.Т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раева Б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035604301082501210005723 от 21.01.2025 года  по ч. 1 ст. 10.13 Закона города Москвы от 21.11.2007 «Кодекс города Москвы об административных правонарушениях», вступившим в законную силу 18.02.2025, почтовым реестром, уведомлением о явке на составление протокола об АП от 20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раеву Б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араева Бурхониддина Таджиди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6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21252018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